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53"/>
        <w:gridCol w:w="4820"/>
        <w:gridCol w:w="762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OF CONTEN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APTER I: OVERVIEW ON VIETNAM SEAFOOD PRODUCTION AND EXPOR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  <w:t>CHAPTER IV. TUNA EXPOR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8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GENERAL REVIE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CAPTU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9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PRODUCTION OF RAW MATERIAL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. EXPOR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9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EXPOR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roduc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49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Main exported produc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arke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ain importing marke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op tuna exporter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9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Top leading exporte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. IMPORT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59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. IMPOR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  <w:t>CHAPTER V. EXPORTS OF CEPHALOPOD AND OTHER MARINE PRODUC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CHAPTER II: SHRIMP PRODUCTION AND EXPOR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PHALOPOD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1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I. PRODUC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. BIVALVE MOLLUS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69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EXPOR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. CRA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1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oduc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. FISH PASTE, SURIM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Marke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HAPTER VI.  OPPORTUNITIES - CHALLENGES – FORECA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6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3. Top shrimp exporter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. OPPORTUNITI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7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V. SHRIMP IMPOR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CHALLENG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78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  <w:t>CHAPTER III. PANGASISUS PRODUCTION AND EXPOR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t-BR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. FORECAS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81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I. PRODUC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 EXPOR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roduct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Marke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3. Top pangasius exporter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exact" w:line="300" w:before="60" w:after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9"/>
        <w:gridCol w:w="4120"/>
        <w:gridCol w:w="140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00" w:before="6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ist of graphs and char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</w:t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 seafood exports, 2017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The importing markets of Vietnam pangasius </w:t>
            </w:r>
            <w:r>
              <w:rPr>
                <w:rFonts w:cs="Arial" w:ascii="Arial" w:hAnsi="Arial"/>
                <w:sz w:val="18"/>
                <w:szCs w:val="18"/>
              </w:rPr>
              <w:t>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tructure of seafood products for exports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's pangasius exports to China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hrimp exports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's pangasius exports to the EU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hrimp exports to markets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's pangasius exports to the U.S, 2018 –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pangasius exports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's pangasius exports to Mexico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pangasius exports to markets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tnam tuna exports 2017 – 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Vietnam tuna exports 2018 – 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The importing markets of Vietnam </w:t>
            </w:r>
            <w:r>
              <w:rPr>
                <w:rFonts w:cs="Arial" w:ascii="Arial" w:hAnsi="Arial"/>
                <w:sz w:val="18"/>
                <w:szCs w:val="18"/>
              </w:rPr>
              <w:t>tuna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cephalopod exports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tuna exports to the U.S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markets of Vietnam seafood,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una imports into the US, Jan-Feb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eafood exports to the US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he average import price of tuna (HS030487) into the 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eafood exports to the EU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Vietnam tuna exports to the EU, 2018 – 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eafood exports to Japan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he average import price of tuna (HS030487) into Netherlan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eafood exports to China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he average import price of tuna (HS030487) into Spai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eafood exports to South Korea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he average import price of tuna (HS030487) into Germa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Vietnam seafood exports to ASEAN, 2018 – 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tuna exports to the Japan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he price of white shrimp, ex-farm count 50 pcs/kg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he average import price of processed tuna (HS16) into Jap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he price of white shrimp, ex-farm count 80 pcs/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he average import price of tuna (HS030487) into Japan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hrimp products for exports in QI/2019 (by species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mporting markets of Vietnam cephalopods </w:t>
            </w:r>
            <w:r>
              <w:rPr>
                <w:rFonts w:cs="Arial" w:ascii="Arial" w:hAnsi="Arial"/>
                <w:sz w:val="18"/>
                <w:szCs w:val="18"/>
              </w:rPr>
              <w:t>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ing markets of Vietnam shrimp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cephalopod exports to South Korea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op 10 largest importers of Vietnam black tiger in QI/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cephalopod exports to Japan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p 10 largest importers of Vietnam white shrimp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cephalopod exports to China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hrimp exports to US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cephalopod exports to EU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hrimp exports to EU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ing markets of Vietnam bivalve mollusk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hrimp exports to Japan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tnam crab exports  2017-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hrimp exports to South Korea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Importing markets of Vietnam </w:t>
            </w:r>
            <w:r>
              <w:rPr>
                <w:rFonts w:cs="Arial" w:ascii="Arial" w:hAnsi="Arial"/>
                <w:sz w:val="18"/>
                <w:szCs w:val="18"/>
              </w:rPr>
              <w:t>crab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ietnam shrimp exports to China, 2018 -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s of blue crab, red crab into the 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Prices of raw Pangasius of type I in Dong Thap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 surimi exports 2017-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he export price of frozen pangasius fillets in Ho Chi Minh city (FOB) in Jan-Mar 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Importing markets of Vietnam </w:t>
            </w:r>
            <w:r>
              <w:rPr>
                <w:rFonts w:cs="Arial" w:ascii="Arial" w:hAnsi="Arial"/>
                <w:sz w:val="18"/>
                <w:szCs w:val="18"/>
              </w:rPr>
              <w:t>surimi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</w:t>
            </w:r>
          </w:p>
        </w:tc>
      </w:tr>
    </w:tbl>
    <w:p>
      <w:pPr>
        <w:pStyle w:val="Normal"/>
        <w:spacing w:lineRule="exact" w:line="300" w:before="60" w:after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exact" w:line="300" w:before="60" w:after="0"/>
        <w:rPr>
          <w:rFonts w:ascii="Arial" w:hAnsi="Arial" w:cs="Arial"/>
          <w:b/>
          <w:b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584"/>
        <w:gridCol w:w="3619"/>
        <w:gridCol w:w="140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st of tables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e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tnam seafood exports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fish imports into the U.S, Jan-Feb 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food products for exports in QI/201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pangasius products from Vietnam to the 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seafood exports to markets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pangasius products from Vietnam to Mexic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’s seafood exports to the U.S in QI/2018 – 2019 (by produc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 5 largest pangasius exporters of Vietnam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’s seafood exports to the EU in QI/2018 – 2019 (by produc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tuna products for exports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’s seafood exports to Japan in QI/2018 – 2019 (by produc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tuna exports to markets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’s seafood exports to China in QI/2018 – 2019 (by produc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10 largest importers of Vietnam frozen tuna (HS code 03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’s seafood exports to S.Korea in QI/2018 – 2019 (by produc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 10 largest importers of Vietnam processed tuna (HS code 16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’s seafood exports to ASEAN in QI/2018 – 2019 (by produc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’s tuna products exported to the U.S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 10 seafood exporters in Vietna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tuna products from Vietnam to the 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100 Vietnam seafood exporters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s of canned tuna into U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food imports into Vietnam by products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 of frozen tuna loin/fillet into U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sh/live/frozen seafood imports into Vietnam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’s tuna products exported to the EU,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 10 seafood suppliers to Vietnam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tuna products from Vietnam to the E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rimp products for exports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’s tuna products exported to Japan,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shrimp exports to markets,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tuna products from Vietnam to Jap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p 10 largest importers of vietnamese black tiger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5 largest tuna exporters in Vietna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p 10 largest importers of Vietnamese white shrimp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a suppliers to Vietnam in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shrimp products exported to the US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etnam cephalopod products for exports, in QI/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export price of some shrimp products of Vietnam to the US,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tnam cephalopod exports to markets,  in QI/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rimp imports into the US, Jan-Feb 2019 (by supplier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 10 importing markets of Vietnam squid and cuttlefish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imp products imported into the US, Jan-Feb 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 10 importing markets of Vietnam octopu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shrimp products exported to the EU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halopod products for exports to South Korea, QI/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shrimp products of Vietnam to the UK,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cephalopod products from Vietnam to S.Kore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shrimp products exported to Japan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h Korea’s cephalopod imports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shrimp products from Vietnam to Jap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halopod products for exports to Japan, QI/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rimp imports into Japan, Jan-Feb 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cephalopod products from Vietnam to Jap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 shrimp products exported to S.Korea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’s cephalopod impor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shrimp products from Vietnam to S.Kor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halopod products for exports to China, QI/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mp imports into S.Kore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cephalopod products from Vietnam to Chi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 shrimp products exported to China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’s cephalopod impor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shrimp products from Vietnam to Ch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phalopod products for exports to the EU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mp imports into Ch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cephalopod products from Vietnam to Ital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 10 largest shrimp exporters of Vietnam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pod imports into Vietna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hrimp imports into Vietnam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bivalve mollusk exports to markets, 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pangasius exports by products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clam products from Vietnam to Spai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pangasius exports to markets in QI/2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etnam crab exports to markets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I/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pangasius products from Vietnam to Chi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tnam surimi exports to markets, QI/2019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pangasius products from Vietnam to Netherland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main products are eliminated tax immediately when exporting to major markets in CPTP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ort price of some pangasius products from Vietnam to U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 on Vietnam seafood exports in QII/2019 (US$mil,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fish imports into the EU in 2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gasius imports into 10 leading import markets in the E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8:00Z</dcterms:created>
  <dc:creator>Le Hang</dc:creator>
  <dc:description/>
  <dc:language>en-US</dc:language>
  <cp:lastModifiedBy>Phung Thi Kim Thu</cp:lastModifiedBy>
  <dcterms:modified xsi:type="dcterms:W3CDTF">2019-05-14T02:18:00Z</dcterms:modified>
  <cp:revision>2</cp:revision>
  <dc:subject/>
  <dc:title/>
</cp:coreProperties>
</file>